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OND INTERNATIONAL YOUNG MATHEMATICS CONVENTION (IYMC – 2006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ITY MONTESSORI SCHOOL, GOMTI NAGAR, LUCKNOW, IND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AM ACTIVITY GROUP -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QUESTION 1. 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ab/>
        <w:t>The square ABCD has AB=1 cm. What is the area of the shaded part of the diagram?</w:t>
      </w:r>
    </w:p>
    <w:p>
      <w:pPr>
        <w:pStyle w:val="Normal"/>
        <w:jc w:val="both"/>
        <w:rPr>
          <w:b/>
          <w:b/>
          <w:bCs/>
          <w:sz w:val="34"/>
          <w:lang w:val="en-US" w:eastAsia="en-US"/>
        </w:rPr>
      </w:pPr>
      <w:r>
        <w:rPr>
          <w:b/>
          <w:bCs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07645</wp:posOffset>
                </wp:positionV>
                <wp:extent cx="25146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6.35pt;width:19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0</wp:posOffset>
                </wp:positionH>
                <wp:positionV relativeFrom="paragraph">
                  <wp:posOffset>233045</wp:posOffset>
                </wp:positionV>
                <wp:extent cx="457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8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</w:rPr>
                              <w:t>A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8.35pt;mso-position-vertical-relative:text;margin-left: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8"/>
                        </w:rPr>
                      </w:pPr>
                      <w:r>
                        <w:rPr>
                          <w:b/>
                          <w:bCs/>
                          <w:sz w:val="58"/>
                        </w:rPr>
                        <w:t>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07645</wp:posOffset>
                </wp:positionV>
                <wp:extent cx="457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8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</w:rPr>
                              <w:t>C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6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8"/>
                        </w:rPr>
                      </w:pPr>
                      <w:r>
                        <w:rPr>
                          <w:b/>
                          <w:bCs/>
                          <w:sz w:val="58"/>
                        </w:rPr>
                        <w:t>C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18288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2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9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pt" to="98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6pt" to="9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9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9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9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.4pt" to="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.4pt" to="9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9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4572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8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8"/>
                        </w:rPr>
                      </w:pPr>
                      <w:r>
                        <w:rPr>
                          <w:b/>
                          <w:bCs/>
                          <w:sz w:val="5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4572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8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8"/>
                        </w:rPr>
                      </w:pPr>
                      <w:r>
                        <w:rPr>
                          <w:b/>
                          <w:bCs/>
                          <w:sz w:val="58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98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QUESTION 2.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>If pattern is continued what will be the second number in the 15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row?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ab/>
        <w:t>1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>1</w:t>
        <w:tab/>
        <w:tab/>
        <w:t>1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1</w:t>
        <w:tab/>
        <w:tab/>
        <w:t>2</w:t>
        <w:tab/>
        <w:tab/>
        <w:t>1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1</w:t>
        <w:tab/>
        <w:tab/>
        <w:t>3</w:t>
        <w:tab/>
        <w:tab/>
        <w:t>3</w:t>
        <w:tab/>
        <w:tab/>
        <w:t>1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1</w:t>
        <w:tab/>
        <w:tab/>
        <w:t>4</w:t>
        <w:tab/>
        <w:tab/>
        <w:t>6</w:t>
        <w:tab/>
        <w:tab/>
        <w:t>4</w:t>
        <w:tab/>
        <w:tab/>
        <w:t>1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QUESTION 3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A right triangle, whose sides are 15cm and 20cm, is made to revolve about its hypotenuse. Find the volume and surface area of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the double cone so formed (use </w:t>
      </w:r>
      <w:r>
        <w:rPr>
          <w:rFonts w:eastAsia="WP Phonetic" w:cs="WP Phonetic" w:ascii="WP Phonetic" w:hAnsi="WP Phonetic"/>
          <w:b/>
          <w:bCs/>
          <w:sz w:val="52"/>
        </w:rPr>
        <w:t></w:t>
      </w:r>
      <w:r>
        <w:rPr>
          <w:b/>
          <w:bCs/>
          <w:sz w:val="32"/>
        </w:rPr>
        <w:t>= 3.14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QUESTION 4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Mr. John organized a party at home. He called women and gentlemen. 80% of them were gentlemen and 20% ladies. Every gentlemen shake hand among them. If there were a total of 120 handshakes find the number of guests in the party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QUESTION 5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25590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0.15pt" to="10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55905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15pt" to="14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6900</wp:posOffset>
                </wp:positionH>
                <wp:positionV relativeFrom="paragraph">
                  <wp:posOffset>25590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0.15pt" to="47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Find</w:t>
        <w:tab/>
        <w:t>1</w:t>
        <w:tab/>
        <w:t>+ 1</w:t>
        <w:tab/>
        <w:t xml:space="preserve"> + 1 ………………………………………… +  1</w:t>
      </w:r>
    </w:p>
    <w:p>
      <w:pPr>
        <w:pStyle w:val="Normal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</wp:posOffset>
                </wp:positionH>
                <wp:positionV relativeFrom="paragraph">
                  <wp:posOffset>-444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0.35pt" to="51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  <w:t>2</w:t>
        <w:tab/>
        <w:t xml:space="preserve">  6</w:t>
        <w:tab/>
        <w:t xml:space="preserve">   12</w:t>
        <w:tab/>
        <w:tab/>
        <w:tab/>
        <w:tab/>
        <w:tab/>
        <w:tab/>
        <w:t xml:space="preserve">    </w:t>
        <w:tab/>
        <w:tab/>
        <w:tab/>
        <w:t xml:space="preserve">    9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QUESTION 6. </w:t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/>
        <w:t>How many pages are their in a book if each page is numbered and 216 digits are used altogether?</w:t>
      </w:r>
    </w:p>
    <w:sectPr>
      <w:type w:val="nextPage"/>
      <w:pgSz w:w="11906" w:h="16838"/>
      <w:pgMar w:left="1267" w:right="12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55:00Z</dcterms:created>
  <dc:creator>cms</dc:creator>
  <dc:description/>
  <cp:keywords/>
  <dc:language>en-US</dc:language>
  <cp:lastModifiedBy>Ian &amp; Cynthia</cp:lastModifiedBy>
  <cp:lastPrinted>2006-01-31T10:43:00Z</cp:lastPrinted>
  <dcterms:modified xsi:type="dcterms:W3CDTF">2006-12-08T06:47:00Z</dcterms:modified>
  <cp:revision>3</cp:revision>
  <dc:subject/>
  <dc:title>SECOND INTERNATIONAL YOUNG MATHEMATICS CONVENTION (IYMC – 2006)</dc:title>
</cp:coreProperties>
</file>